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X .0302</w:t>
        <w:tab/>
        <w:t>APPLICATION SUBMISSION REQUIREMENTS</w:t>
      </w:r>
    </w:p>
    <w:p>
      <w:pPr>
        <w:pStyle w:val="Paragraph"/>
        <w:rPr/>
      </w:pPr>
      <w:r>
        <w:rPr/>
        <w:t>Applications for ESC Plan reviews shall includ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 xml:space="preserve">All items listed in the Erosion and Sedimentation Control Plan Preliminary Review Checklist found at https://www.deq.nc.gov/ESCforms summarizing compliance with G.S. 113A, Article 4 and 15A NCAC 04; 15A NCAC 04 is incorporated by reference, including subsequent amendments, and may be accessed at http://reports.oah.state.nc.us/ncac.asp at no charge; 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authorized statement of financial responsibility and documentation of property ownership, pursuant to 15A NCAC 04B .0118(c)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detailed construction sequence for all erosion and sedimentation controls on all permits, plans or certifications necessary for the project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pplicable landowner-builder agreements as described in 15A NCAC 04B .0118 and G.S. 113A-54.1(a)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 xml:space="preserve">If the project is for a single-source borrow pit, all items necessary to meet the requirements of G.S. 74-49(7)(f)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23-134, s. 12.13.(b); G.S. 143B-279.13; G.S. 113A-54.1; G.S. 113A-57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7:00Z</dcterms:created>
  <dc:creator/>
  <dc:description/>
  <cp:keywords/>
  <dc:language>en-US</dc:language>
  <cp:lastModifiedBy/>
  <dcterms:modified xsi:type="dcterms:W3CDTF">2025-07-28T23:57:00Z</dcterms:modified>
  <cp:revision>1</cp:revision>
  <dc:subject/>
  <dc:title/>
</cp:coreProperties>
</file>